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ет международных отношени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дипломатического перевод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уководство по организации  СРС/ СРСП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PIYa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3311 </w:t>
      </w:r>
      <w:r>
        <w:rPr>
          <w:rFonts w:cs="Times New Roman" w:ascii="Times New Roman" w:hAnsi="Times New Roman"/>
          <w:sz w:val="24"/>
          <w:szCs w:val="24"/>
          <w:lang w:val="kk-KZ"/>
        </w:rPr>
        <w:t>Практический иностранный язык изучаемого страны  (второй иностраный язык)  часть1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английски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енний семестр 2021-2022 уч. год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й целью освоения дисциплины «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PIYa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3311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рактический иностранный язык изучаемого страны  (второй иностраный язык)  часть1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английский  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 повышение исходного уровня владения иностранным языком, достигнутого на предыдущей ступени образования, и овладения студентами необходимым и достаточным уровнем коммуникативной компетенции для решения социально-коммуникативных задач в профессиональной и научной деятельности при общ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рубежными партнерами, при подготовке научных работ, а также для дальнейшего самообразования. В рамках изучения учебной дисциплины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IYa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3311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рактический иностранный язык изучаемого страны  (второй иностраный язык)  часть1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перед студентами ставятся следующ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и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адеть системой английского языка и принципами ее функционирования применительно к различным сферам речевой коммуникации, речевого воздействия, расширить словарный запас и сформировать терминологический аппарат на иностранном языке в пределах профессиональной сферы, сформировать представление об основах межкультурной коммуникации, воспитать толерантность и уважения к духовным ценностям разных стран и народов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2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освоении данной дисциплины необходимо приобретенное в результате изучения предшествующих дисциплин уверенно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н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учающимися основных фонетических и грамматических структур; владение необходимым активным лексическим запасом. Студент также должен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мет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менять навыки устной речи на иностранном языке; выполнять разнообразные задания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ая характеристика самостоятельной работы студента при изучении дисциплины «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PIYa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3311 </w:t>
      </w:r>
      <w:r>
        <w:rPr>
          <w:rFonts w:cs="Times New Roman" w:ascii="Times New Roman" w:hAnsi="Times New Roman"/>
          <w:sz w:val="24"/>
          <w:szCs w:val="24"/>
          <w:lang w:val="kk-KZ"/>
        </w:rPr>
        <w:t>Практический иностранный язык изучаемого страны  (второй иностраный язык)  часть1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английски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ая работа студентов по иностранному языку в вузе является особой формой самообразования. Она носит многофункциональный характер и помогает овладеть иностранным языком как необходимой профессиональной составляющей современного специалиста, способствует формированию навыков автономного приобретения знаний и развитию информационной культуры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0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Цель самостоятельной работы студентов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процессе изучения дисциплины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иться осмысленно и самостоятельно работать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tLeast" w:line="0"/>
        <w:ind w:left="880" w:hanging="3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учебным материалом по дисциплин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tLeast" w:line="0"/>
        <w:ind w:left="880" w:hanging="3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оригинальной литературой по специальности.</w:t>
      </w:r>
    </w:p>
    <w:p>
      <w:pPr>
        <w:pStyle w:val="Normal"/>
        <w:spacing w:lineRule="auto" w:line="237"/>
        <w:ind w:left="5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ходя из поставленной цели, ставятся следующ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tLeast" w:line="0"/>
        <w:ind w:left="940" w:hanging="79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сить уровень учебной автономной способности к самообразованию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tLeast" w:line="0"/>
        <w:ind w:left="940" w:hanging="79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когнитивных и исследовательских умени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tLeast" w:line="0"/>
        <w:ind w:left="940" w:hanging="79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репить лексический и грамматический материал при помощи различных упражнени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tLeast" w:line="0"/>
        <w:ind w:left="940" w:hanging="79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работать умения аннотировать и реферировать прочитанный материал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tLeast" w:line="0"/>
        <w:ind w:left="940" w:hanging="79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ая работа студентов занимает важное место в учебной и научно-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тельской деятельности студентов. </w:t>
      </w:r>
    </w:p>
    <w:p>
      <w:pPr>
        <w:sectPr>
          <w:type w:val="nextPage"/>
          <w:pgSz w:w="11906" w:h="16838"/>
          <w:pgMar w:left="840" w:right="846" w:gutter="0" w:header="0" w:top="567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40" w:right="846" w:gutter="0" w:header="0" w:top="567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21"/>
      <w:bookmarkStart w:id="1" w:name="page21"/>
      <w:bookmarkEnd w:id="1"/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ми формами работы и контроля студентов являются: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425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к практическим занятиям</w:t>
      </w:r>
    </w:p>
    <w:p>
      <w:pPr>
        <w:pStyle w:val="Normal"/>
        <w:spacing w:lineRule="exact" w:line="34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42"/>
        <w:ind w:left="20" w:right="20" w:firstLine="275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исание эссе - это прозаическое сочинение небольшого объема и свободной композиции,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. Цель эссе состоит в развитии таких навыков, как самостоятельное творческое мышление и письменное изложение собственных мыслей.</w:t>
      </w:r>
    </w:p>
    <w:p>
      <w:pPr>
        <w:pStyle w:val="Normal"/>
        <w:spacing w:lineRule="exact" w:line="35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8" w:leader="none"/>
        </w:tabs>
        <w:spacing w:lineRule="auto" w:line="232"/>
        <w:ind w:left="20" w:right="20" w:firstLine="35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беседован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тная проверка знаний студента по определенному разделу, теме, проблеме и т. п., позволяющая оценить их умение аргументировать собственную точку зрения, предполагающая всестороннее обсуждение какого-либо вопроса, проблемы или сопоставлении информации, идей, мнений, предложени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40" w:right="826" w:gutter="0" w:header="0" w:top="1138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" w:name="page18"/>
      <w:bookmarkStart w:id="3" w:name="page22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ие указания  Структура и план эссе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уктура определяется предъявляемыми требованиями: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5" w:leader="none"/>
        </w:tabs>
        <w:spacing w:lineRule="atLeast" w:line="0"/>
        <w:ind w:left="745" w:hanging="6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сли автора по проблеме излагаются в форме кратких тезисов (Т);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5" w:leader="none"/>
        </w:tabs>
        <w:spacing w:lineRule="atLeast" w:line="0"/>
        <w:ind w:left="625" w:right="880" w:hanging="6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сль должна быть подкреплена доказательствами, поэтому за тезисом следуют аргументы (А)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left="2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гументы - это факты, явления общественной жизни, события, жизненные ситуации и жизненный опыт, научные доказательства, ссылки на мнение ученых и др. Лучше приводить два аргумента в пользу каждого тезиса: один аргумент кажется неубедительным, три аргумента могут "перегрузить" изложение, выполненное в жанре, ориентированном на краткость и образность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2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эссе приобретает кольцевую структуру (количество тезисов и аргументов зависит от темы, избранного плана, логики развития мысли)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325" w:right="10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ступление; - тезис, аргументы; - тезис, аргументы; - тезис, аргументы; - заключение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ферирование специальной литературы на иностранном языке</w:t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ферирование - краткое изложение содержания текста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100" w:right="20" w:firstLine="4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ительная или критическая оценка изложенных положений дается в зависимости от поставленной цели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нотирование специальной литературы на иностранном языке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right="20" w:firstLine="2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нотация - краткое изложение, состоящее из нескольких фраз изложение текста, раскрывающее его научное и практическое значение без критической оценк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40" w:first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сту аннотации предшествуют библиографические данные, включающие название источника, фамилию автора, год и место изда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составления аннотации необходимо запомнить некоторые клише: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 have read the article under the title…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author of the article is unknown…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t was taken from the … </w:t>
      </w:r>
      <w:r>
        <w:rPr>
          <w:rFonts w:eastAsia="Times New Roman" w:cs="Times New Roman" w:ascii="Times New Roman" w:hAnsi="Times New Roman"/>
          <w:sz w:val="24"/>
          <w:szCs w:val="24"/>
        </w:rPr>
        <w:t>(Internet/ book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t deals with my specialty….. (physical training, biology and chemistry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article is very interesting and informativ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ll sentences are logically connected with each other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 can divide the article into….. </w:t>
      </w:r>
      <w:r>
        <w:rPr>
          <w:rFonts w:eastAsia="Times New Roman" w:cs="Times New Roman" w:ascii="Times New Roman" w:hAnsi="Times New Roman"/>
          <w:sz w:val="24"/>
          <w:szCs w:val="24"/>
        </w:rPr>
        <w:t>part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first part tells us about…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44"/>
        <w:ind w:left="700" w:right="5860" w:hanging="34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second part tells us about… The third part tells us about……</w:t>
      </w:r>
    </w:p>
    <w:p>
      <w:pPr>
        <w:pStyle w:val="Normal"/>
        <w:spacing w:lineRule="auto" w:line="232"/>
        <w:ind w:left="70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forth part tells us about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. In my opinion the article was very actual to the problems of our lif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. I am sure I will be a good specialist in future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ЕБОВАНИЯ К ПРЕДСТАВЛЕНИЮ И ОФОРМЛЕНИЮ РЕЗУЛЬТАТОВ СРС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выполнения СРС студенты представляют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пекты разделов по грамматике;</w:t>
      </w:r>
    </w:p>
    <w:p>
      <w:pPr>
        <w:pStyle w:val="Normal"/>
        <w:spacing w:lineRule="exact" w:line="33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25"/>
        <w:ind w:left="720" w:right="8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изучения в рамках программы курса тем, не выносимых на лекции и семинарские занятия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7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ные контрольные упражнения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ие доклады и эссе на проблемные темы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7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ворческие переводческие работы;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ые словари по изучаемым темам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нотирование и реферирование статей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7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тьи онлайн на изучаемую тематику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8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зыковое портфолио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 время аудиторной работы проводится тестирование для осуществления промежуточного контроля СРС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С заключается в самостоятельной проработке  программного учебного материала с привлечением дополнительного материала, консультации с преподавателем и своевременного представления материала для оценки преподавателю. При выполнении СРС рекомендуется привлекать дополнительный материал, учебные пособия, материалы Интернет по отдельным вопросам программы. Обсуждать с однокурсниками результаты выполнения СРС, работать в группе. Для выполнения СРС  использовать фонд Университетской библиотеки.</w:t>
      </w:r>
    </w:p>
    <w:p>
      <w:pPr>
        <w:pStyle w:val="Normal"/>
        <w:ind w:firstLine="14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                                                 </w:t>
      </w:r>
    </w:p>
    <w:p>
      <w:pPr>
        <w:pStyle w:val="Style16"/>
        <w:ind w:left="720" w:hanging="0"/>
        <w:jc w:val="center"/>
        <w:rPr/>
      </w:pPr>
      <w:r>
        <w:rPr/>
        <w:t>Задания по  СРС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134"/>
        <w:gridCol w:w="1134"/>
        <w:gridCol w:w="1418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зад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 сдачи СР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 проведения занят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International trad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ссарий презен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2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Politics and politician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работ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Outstanding diplomat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писание есс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ind w:left="720" w:hanging="0"/>
        <w:jc w:val="center"/>
        <w:rPr/>
      </w:pPr>
      <w:r>
        <w:rPr/>
        <w:t xml:space="preserve">Задания по СРСП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708"/>
        <w:gridCol w:w="993"/>
        <w:gridCol w:w="2551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зад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сдачи С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 проведения занят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1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ternational law: new global law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нотирование и реферирование тек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impact of globalization on the supply and deman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индивидуальным  словарем  по изучаемым те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itical correctn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  ессе   по те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9639" w:leader="none"/>
              </w:tabs>
              <w:autoSpaceDE w:val="fals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4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erience of multinational state building in the Republic of Kazakhst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  ессе  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-5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ernization of the political system of Kazakhsta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  ессе  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-6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n trends in the development of international rela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ные контрольны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7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ation of a modern system of international relations: new global trend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овое портфол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oom </w:t>
            </w:r>
          </w:p>
        </w:tc>
      </w:tr>
    </w:tbl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5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lobal Intermediate couse book Lindsay Clan field Rebecca Robb Benne Macmillian 2018y</w:t>
      </w:r>
    </w:p>
    <w:p>
      <w:pPr>
        <w:pStyle w:val="Normal"/>
        <w:numPr>
          <w:ilvl w:val="0"/>
          <w:numId w:val="9"/>
        </w:numPr>
        <w:autoSpaceDE w:val="false"/>
        <w:ind w:left="5" w:firstLine="142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International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elations the essentials : </w:t>
      </w:r>
      <w:r>
        <w:rPr>
          <w:rFonts w:cs="Times New Roman" w:ascii="Times New Roman" w:hAnsi="Times New Roman"/>
          <w:sz w:val="24"/>
          <w:szCs w:val="24"/>
        </w:rPr>
        <w:t>учеб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</w:t>
      </w:r>
      <w:r>
        <w:rPr>
          <w:rFonts w:cs="Times New Roman" w:ascii="Times New Roman" w:hAnsi="Times New Roman"/>
          <w:sz w:val="24"/>
          <w:szCs w:val="24"/>
          <w:lang w:val="en-US"/>
        </w:rPr>
        <w:t>. –</w:t>
      </w:r>
      <w:r>
        <w:rPr>
          <w:rFonts w:cs="Times New Roman" w:ascii="Times New Roman" w:hAnsi="Times New Roman"/>
          <w:sz w:val="24"/>
          <w:szCs w:val="24"/>
        </w:rPr>
        <w:t>сп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: </w:t>
      </w:r>
      <w:r>
        <w:rPr>
          <w:rFonts w:cs="Times New Roman" w:ascii="Times New Roman" w:hAnsi="Times New Roman"/>
          <w:sz w:val="24"/>
          <w:szCs w:val="24"/>
        </w:rPr>
        <w:t>изд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бгэ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6. – 70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9"/>
        </w:numPr>
        <w:autoSpaceDE w:val="false"/>
        <w:ind w:left="5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новая О.Р. ПОЛИТИЧЕСКИЕ ДЕБАТЫ: Учебно-методическое пособие. – Нижний Новгород: Нижегородский госуниверситет, 2017 – 45 с.</w:t>
      </w:r>
    </w:p>
    <w:p>
      <w:pPr>
        <w:pStyle w:val="Normal"/>
        <w:numPr>
          <w:ilvl w:val="0"/>
          <w:numId w:val="9"/>
        </w:numPr>
        <w:autoSpaceDE w:val="false"/>
        <w:ind w:left="5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Л.К.Яницкая. Английский язык в дипломатии и политике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>Издательство МГИМО - Университе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kk-KZ"/>
        </w:rPr>
        <w:t>, 2016 г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5" w:firstLine="142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глийский язык для специалистов в области международных отношений: учебное пособие Е.П. Бочарова, Н.А. Свиридюк, О.И. Таратенко Москва 2016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5" w:firstLine="142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глийский язык  в международных документах и дипломатической корреспонденции учебное пособие и.И. Борисенко, Л.И. Евтушенко  «ИП ЛОГОС» 2011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5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nglish for students of international relations M. K Makisheva,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5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для домашнего чтения. Художественная литература (частично адаптированная) различных зарубежных авторов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5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.Т.Филюшкина, М.П. Фролова. Сборник упражнений для закрепления грамматики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Москва. «Международные отношения», </w:t>
      </w:r>
      <w:r>
        <w:rPr>
          <w:rFonts w:cs="Times New Roman" w:ascii="Times New Roman" w:hAnsi="Times New Roman"/>
          <w:sz w:val="24"/>
          <w:szCs w:val="24"/>
          <w:lang w:val="ru-RU"/>
        </w:rPr>
        <w:t>201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5" w:firstLine="142"/>
        <w:contextualSpacing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ngvoliv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7"/>
        <w:numPr>
          <w:ilvl w:val="0"/>
          <w:numId w:val="9"/>
        </w:numPr>
        <w:spacing w:lineRule="auto" w:line="240" w:before="0" w:after="0"/>
        <w:ind w:left="5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macmillandictionary.com/</w:t>
        </w:r>
      </w:hyperlink>
    </w:p>
    <w:p>
      <w:pPr>
        <w:pStyle w:val="Style17"/>
        <w:numPr>
          <w:ilvl w:val="0"/>
          <w:numId w:val="9"/>
        </w:numPr>
        <w:spacing w:lineRule="auto" w:line="240" w:before="0" w:after="0"/>
        <w:ind w:left="5" w:firstLine="142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ictionary.cambridge.org/ru/</w:t>
        </w:r>
      </w:hyperlink>
    </w:p>
    <w:p>
      <w:pPr>
        <w:sectPr>
          <w:type w:val="nextPage"/>
          <w:pgSz w:w="11906" w:h="16838"/>
          <w:pgMar w:left="835" w:right="846" w:gutter="0" w:header="0" w:top="144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760" w:right="846" w:gutter="0" w:header="0" w:top="1138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bookmarkStart w:id="4" w:name="page23"/>
      <w:bookmarkStart w:id="5" w:name="page2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bookmarkStart w:id="6" w:name="page24"/>
      <w:bookmarkStart w:id="7" w:name="page25"/>
      <w:bookmarkStart w:id="8" w:name="page24"/>
      <w:bookmarkStart w:id="9" w:name="page25"/>
      <w:bookmarkEnd w:id="8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440" w:right="846" w:gutter="0" w:header="0" w:top="1404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bookmarkStart w:id="10" w:name="page17"/>
      <w:bookmarkStart w:id="11" w:name="page17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852" w:right="846" w:gutter="0" w:header="0" w:top="113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860" w:right="846" w:gutter="0" w:header="0" w:top="1139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06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60" w:right="846" w:gutter="0" w:header="0" w:top="1138" w:footer="0" w:bottom="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gvolive.com/ru-ru" TargetMode="External"/><Relationship Id="rId3" Type="http://schemas.openxmlformats.org/officeDocument/2006/relationships/hyperlink" Target="https://www.macmillandictionary.com/" TargetMode="External"/><Relationship Id="rId4" Type="http://schemas.openxmlformats.org/officeDocument/2006/relationships/hyperlink" Target="https://dictionary.cambridge.org/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13:00Z</dcterms:created>
  <dc:creator>Айгерим Советхановна</dc:creator>
  <dc:description/>
  <cp:keywords/>
  <dc:language>en-US</dc:language>
  <cp:lastModifiedBy>Айгерим Советхановна</cp:lastModifiedBy>
  <dcterms:modified xsi:type="dcterms:W3CDTF">2021-07-12T01:11:00Z</dcterms:modified>
  <cp:revision>6</cp:revision>
  <dc:subject/>
  <dc:title/>
</cp:coreProperties>
</file>